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5906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7" r="-71" b="-47"/>
                    <a:stretch>
                      <a:fillRect/>
                    </a:stretch>
                  </pic:blipFill>
                  <pic:spPr bwMode="auto">
                    <a:xfrm>
                      <a:off x="0" y="0"/>
                      <a:ext cx="1590675" cy="238125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color w:val="FF0000"/>
          <w:sz w:val="24"/>
          <w:szCs w:val="24"/>
          <w:lang w:eastAsia="it-IT"/>
        </w:rPr>
        <w:t>Del Cimmu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orma Servizi pubblici</w:t>
      </w:r>
    </w:p>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lang w:eastAsia="it-IT"/>
          </w:rPr>
          <w:t>Riforma Servizi pubblici</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6 Febbraio 201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beralizzazioni e società partecipate degli enti locali al centro del convegno organizzato da Legautonomi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ettore di Legautonomie Del Cimmuto: "Troppo centralism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ssessore alla Provincia di Roma Rosati: "No esproprio tesorer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ffrire un approfondimento e linee guida operative sulla disciplina delle società degli enti locali, soprattutto in chiave delle recenti modifiche introdotte dal decreto legge sulla concorrenza, le liberalizzazioni e le infrastrutture. È questo l'obiettivo del convegno nazionale di Legautonomie, tenutosi stamattina a Palazzo Valentini, a Roma, con la massiccia partecipazione di amministratori, tecnici e funzionari degli enti locali. A parlare loro, tra gli altri, il direttore di Legautonomie, Loreto Del Cimmuto, e l'assessore al Bilancio della Provincia di Roma, Antonio Ros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C’era - ha spiegato Del Cimmuto - la necessità di fare il punto su una normativa che negli ultimi anni non ha trovato una sua stabilità, con un quadro regolatorio affidato più alla giurisprudenza comunitaria e nazionale piuttosto che a norme certe di riferimento per gli operatori". Ora, "con questo nuovo decreto sono stati fatti dei passi avanti, e ci siamo proposti di fornire delle linee guida informative e interpretative alle amministrazioni locali che dovranno cimentarsi con una serie di adempimenti che sono destinati a cambiare profondamente questo settore strategico per lo sviluppo dei territo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il direttore di Legautonomie “il quadro è abbastanza certo e delineato per poter cominciare a ragionare sulla sua applicazione", ma ci sono ancora degli scogli da superare: "Noi condividiamo l'obiettivo di costituire un sistema di servizi pubblici locali efficienti - ha detto- ma ovviamente traspare una sorta di sfiducia nei confronti delle autonomie che non ci trova d'accordo", così come "non condividiamo l'impronta molto centralista e dirigista del decreto". Comunque, ha concluso il direttore di Legautonomie, Loreto Del Cimmuto, "c'è ottimismo rispetto alla capacità delle autonomie di cogliere l'obiettivo di riformare in profondità questo siste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lla del nuovo decreto, ha commentato invece l'assessore al Bilancio della Provincia di Roma, Antonio Rosati, "dev'essere finalmente l'occasione per rompere schemi e conservatorismi mettendo in campo politiche industriali, perchè liberalizzare ha un senso solo se poi si costruiscono aziende solide". Ma anche per l'esponente della giunta provinciale c'e' qualcosa che non torna: "Nell'ambito di un federalismo che comunque vedo morto - ha detto - io sono un grande sostenitore del governo Monti: nel dl sulle liberalizzazioni ci sono tante cose buone e tante che mancano, ma c'e' un punto assurdo, osceno e aristocratico, ovvero l'esproprio delle tesorerie degli enti locali. È inaccettabile e sancisce il commissariamento degli enti locali, quindi di conseguenza la fine del federalism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sproprio delle tesorerie, ha ribadito Rosati, "ci riporta indietro di 25 anni, altro che federalismo. Già il Patto di stabilità ha suoi problemi e un'applicazione, come la definiscono Ciampi e Prodi, stupida, ma con l'esproprio non potremo più neanche far fronte alle anticipazioni di cassa alle imprese". Da questo punto di vista, ha concluso l'assessore, "la considero una manovra recessiva. Dobbiamo far sentire la nostra voce, perchè non si rialza un Paese senza collabor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nte Agenzia Dir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Stile1Carattere">
    <w:name w:val="Stile1 Carattere"/>
    <w:qFormat/>
    <w:rPr>
      <w:rFonts w:ascii="Cambria" w:hAnsi="Cambria" w:eastAsia="Times New Roman" w:cs="Times New Roman"/>
      <w:b/>
      <w:bCs/>
      <w:color w:val="365F91"/>
      <w:kern w:val="2"/>
      <w:sz w:val="32"/>
      <w:szCs w:val="32"/>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keepLines w:val="false"/>
      <w:numPr>
        <w:ilvl w:val="0"/>
        <w:numId w:val="0"/>
      </w:numPr>
      <w:spacing w:before="240" w:after="60"/>
      <w:outlineLvl w:val="9"/>
    </w:pPr>
    <w:rPr>
      <w:color w:val="000000"/>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autonomie.it/Documenti/Riforma-Servizi-pubbli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0:00Z</dcterms:created>
  <dc:creator>Nicola</dc:creator>
  <dc:description/>
  <cp:keywords/>
  <dc:language>en-US</dc:language>
  <cp:lastModifiedBy>Nicola</cp:lastModifiedBy>
  <dcterms:modified xsi:type="dcterms:W3CDTF">2012-02-17T10:44:00Z</dcterms:modified>
  <cp:revision>3</cp:revision>
  <dc:subject/>
  <dc:title/>
</cp:coreProperties>
</file>